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sz w:val="30"/>
          <w:szCs w:val="30"/>
          <w:highlight w:val="yellow"/>
        </w:rPr>
        <w:t>COMUNICAZIONE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sz w:val="30"/>
          <w:szCs w:val="30"/>
          <w:highlight w:val="yellow"/>
        </w:rPr>
        <w:t>CONTRIBUTI AGRICOLI AUTONOMI 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  <w:u w:val="single"/>
        </w:rPr>
      </w:pPr>
      <w:r>
        <w:rPr>
          <w:rFonts w:cs="Century Gothic" w:ascii="Century Gothic" w:hAnsi="Century Gothic"/>
          <w:b/>
          <w:sz w:val="30"/>
          <w:szCs w:val="30"/>
          <w:highlight w:val="yellow"/>
          <w:u w:val="single"/>
        </w:rPr>
        <w:t>1^ RATA SCADENZA 17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Si informa che anche quest’anno, </w:t>
      </w:r>
      <w:r>
        <w:rPr>
          <w:rFonts w:cs="Century Gothic" w:ascii="Century Gothic" w:hAnsi="Century Gothic"/>
          <w:b/>
          <w:u w:val="single"/>
        </w:rPr>
        <w:t>l’INPS non recapiterà più alcun tipo di comunicazione cartacea</w:t>
      </w:r>
      <w:r>
        <w:rPr>
          <w:rFonts w:cs="Century Gothic" w:ascii="Century Gothic" w:hAnsi="Century Gothic"/>
        </w:rPr>
        <w:t xml:space="preserve"> inerente il pagamento dei contributi agricoli unificati per Coltivatori diretti e Imprenditori Agricoli Professionali.  </w:t>
      </w:r>
      <w:r>
        <w:rPr>
          <w:rFonts w:cs="Century Gothic" w:ascii="Century Gothic" w:hAnsi="Century Gothic"/>
          <w:b/>
          <w:u w:val="single"/>
        </w:rPr>
        <w:t>Gli uffici di zona Coldiretti sono a disposizione per la stampa e la consegna dei modelli F24 a tutti gli associati Coldir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Coltivatori diretti e Iap, ecco gli importi dei contributi dovuti all’Inps per il 2017 </w:t>
      </w:r>
    </w:p>
    <w:p>
      <w:pPr>
        <w:pStyle w:val="Normal"/>
        <w:autoSpaceDE w:val="false"/>
        <w:spacing w:before="10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tivatori diretti e Iap pagano i contributi previdenziali in base alla fascia di reddito agrario in cui è inquadrata l’azienda. Gli importi variano in base all’età degli interessati (minori di 21 anni; ultrasessantacinquenni pensionati) e in relazione all’ubicazione territoriale dell’azienda, vale a dire se situata in territori normali o in comuni montani e/o zone agricole svantaggiate.</w:t>
      </w:r>
    </w:p>
    <w:p>
      <w:pPr>
        <w:pStyle w:val="Normal"/>
        <w:autoSpaceDE w:val="false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Quanto si paga</w:t>
      </w:r>
      <w:r>
        <w:rPr>
          <w:rFonts w:cs="Century Gothic" w:ascii="Century Gothic" w:hAnsi="Century Gothic"/>
        </w:rPr>
        <w:br/>
        <w:t xml:space="preserve">Sotto viene riportata la tabella riepilogativa dei contributi dovuti per l’anno 2017 da coltivatori diretti (Cd), coloni e mezzadri (Cm), ricordando che tali importi sono comprensivi della quota Inail per l’anno 2017 ( € 768,50 per le zone normali, € 532,18 per le montane/svantaggiate )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182"/>
        <w:gridCol w:w="1872"/>
        <w:gridCol w:w="1182"/>
        <w:gridCol w:w="1872"/>
      </w:tblGrid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D/CM 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sce di reddito agrario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GIORI DI 21 ANNI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entury Gothic" w:ascii="Century Gothic" w:hAnsi="Century Gothic"/>
              </w:rPr>
              <w:t>MINORI DI 21 ANNI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ne norm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tori agevola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ne norm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tori Agevolati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CIA 1 (Fino a 232,40 €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.97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.699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2.953,4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.637,36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CIA 2 (Da 232,41 a 1032,91 €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.668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.385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3.644,9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3.302,27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CIA 3 (Da 1032,92 a 2324,05 €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4.366,0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4.070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4.336,4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.967,19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CIA 4 (Oltre 2324,06 €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5.063,4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4.756,2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5.027,9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4.632,10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>
          <w:rFonts w:cs="Century Gothic" w:ascii="Century Gothic" w:hAnsi="Century Gothic"/>
        </w:rPr>
        <w:t>Gli Imprenditori Agricoli Professionali non risultano assicurati contro gli infortuni sul lavoro e, pertanto, non versano la quota Inail.</w:t>
      </w:r>
    </w:p>
    <w:p>
      <w:pPr>
        <w:pStyle w:val="Normal"/>
        <w:autoSpaceDE w:val="false"/>
        <w:spacing w:before="100" w:after="1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ordiamo che i coltivatori diretti e Iap con più di 65 anni di età, già pensionati Inps, possono chiedere che il contributo previdenziale (solo quota Ivs) venga ridotto del 5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sz w:val="30"/>
          <w:szCs w:val="30"/>
          <w:highlight w:val="yellow"/>
        </w:rPr>
        <w:t>NOVITA’ : ESONERO CONTRIBUTIVO GIOVANI IMPRENDITORI  necessaria richiesta di ammissione al bene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legge di bilancio 2017 ha disposto </w:t>
      </w:r>
      <w:r>
        <w:rPr>
          <w:rFonts w:cs="Century Gothic" w:ascii="Century Gothic" w:hAnsi="Century Gothic"/>
          <w:b/>
          <w:u w:val="single"/>
        </w:rPr>
        <w:t>l’esonero dal versamento dei con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isti per l’assicurazione generale obbligatoria per l’invalidità, la vecchiaia 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entury Gothic" w:ascii="Century Gothic" w:hAnsi="Century Gothic"/>
        </w:rPr>
        <w:t xml:space="preserve">superstiti (IVS) e il contributo addizionale, </w:t>
      </w:r>
      <w:r>
        <w:rPr>
          <w:rFonts w:cs="Century Gothic" w:ascii="Century Gothic" w:hAnsi="Century Gothic"/>
          <w:b/>
          <w:u w:val="single"/>
        </w:rPr>
        <w:t>per i “nuovi” coltivatori diretti titolar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azienda e IAP, con età inferiore a 40 anni che abbiano iniziato una nuova attività imprenditoriale agricola</w:t>
      </w:r>
      <w:r>
        <w:rPr>
          <w:rFonts w:cs="Century Gothic" w:ascii="Century Gothic" w:hAnsi="Century Gothic"/>
        </w:rPr>
        <w:t xml:space="preserve"> nel periodo compreso tra il 1° gennaio 2017 e il 31 dicembre 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entury Gothic" w:ascii="Century Gothic" w:hAnsi="Century Gothic"/>
        </w:rPr>
        <w:t>Possono inoltre essere ammessi al beneficio i CD e IAP con età inferiore a 40 anni che abbiano iniziato una nuova attività imprenditoriale agricola nel periodo compreso tra il 1° gennaio 2016 e il 31 dicembre 2016 la cui azienda è ubicata nei territori montani e/o nelle zone agricole svantagg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coloro che saranno ammessi al beneficio, l’esonero è quantificato nella misura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/>
        </w:rPr>
        <w:t>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sonero del 100% per i primi 36 mesi di attiv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/>
          <w:b/>
        </w:rPr>
        <w:t>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sonero del 66% per gli ulteriori 12 me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Times New Roman"/>
          <w:b/>
        </w:rPr>
        <w:t>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sonero del 50% per gli ulteriori 12 m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entury Gothic" w:ascii="Century Gothic" w:hAnsi="Century Gothic"/>
          <w:b/>
          <w:u w:val="single"/>
        </w:rPr>
        <w:t>L’esonero in oggetto verrà riconosciuto, dietro presentazione di apposita domanda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10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100" w:after="10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 scadenze</w:t>
      </w:r>
    </w:p>
    <w:p>
      <w:pPr>
        <w:pStyle w:val="Normal"/>
        <w:autoSpaceDE w:val="false"/>
        <w:spacing w:before="10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 xml:space="preserve">I contributi devono essere versati in quattro rate: </w:t>
      </w:r>
      <w:r>
        <w:rPr>
          <w:rFonts w:cs="Century Gothic" w:ascii="Century Gothic" w:hAnsi="Century Gothic"/>
          <w:b/>
          <w:u w:val="single"/>
        </w:rPr>
        <w:t>la 1^r ata scade il 17 luglio 2017, mentre le successive il 18 settembre 2017, il 16 novembre 2017 e il 16 gennaio 2018</w:t>
      </w:r>
      <w:r>
        <w:rPr>
          <w:rFonts w:cs="Century Gothic" w:ascii="Century Gothic" w:hAnsi="Century Gothic"/>
        </w:rPr>
        <w:t xml:space="preserve">. Il pagamento deve essere effettuato mediante gli appositi modelli F24 (in via telematica o in forma cartacea)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entury Gothic" w:ascii="Century Gothic" w:hAnsi="Century Gothic"/>
          <w:b/>
          <w:u w:val="single"/>
        </w:rPr>
        <w:t>Ricordiamo che anche quest’anno l’Inps non recapiterà più alcun tipo di comunicazione cartacea</w:t>
      </w:r>
      <w:r>
        <w:rPr>
          <w:rFonts w:cs="Century Gothic" w:ascii="Century Gothic" w:hAnsi="Century Gothic"/>
        </w:rPr>
        <w:t xml:space="preserve"> inerente il pagamento dei contributi agricoli unificati per Coltivatori diretti e Imprenditori Agricoli Professionali.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importo dei contributi, nonché le codeline necessarie al versamento, saranno indicate nel Cassetto Previdenziale a cui i lavoratori autonomi agricoli potranno accedere solo telematicamente con credenziali personali rilasciate dall’inps o nel portale Inps dedicato alle Associazioni di categoria a cui gli scriventi uffici potranno accedere esclusivamente per gli associati alla Confederazione Nazionale Coldiretti.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</w:rPr>
        <w:t xml:space="preserve">Ricordiamo, che con la conversione in legge del “Decreto Renzi” ( D.L. 66/2014), a decorrere dal 1° ottobre 2014 è stato previsto l’obbligo del pagamento dell’F24 esclusivamente in via telematica o che intendono utilizzare crediti tributari in compensazione di tali debiti.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u w:val="single"/>
        </w:rPr>
        <w:t>Gli Uffici Coldiretti sono a disposizione per la consegna agli associati dei Modelli F24 per la presentazione delle domande di esonero contributivo e per qualsiasi ulteriore informazion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5:00Z</dcterms:created>
  <dc:creator>VREleonoraG</dc:creator>
  <dc:description/>
  <dc:language>en-US</dc:language>
  <cp:lastModifiedBy>Stievano</cp:lastModifiedBy>
  <dcterms:modified xsi:type="dcterms:W3CDTF">2017-07-07T09:25:00Z</dcterms:modified>
  <cp:revision>2</cp:revision>
  <dc:subject/>
  <dc:title>Coltivatori diretti e Iap, ecco gli importi dei contributi dovuti all’Inps per il 2010</dc:title>
</cp:coreProperties>
</file>